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CHECLIST DOKUMEN DAN BOBOT PER SUBBUTIR PENILAIAN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BORANG PROGRAM STUDI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6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3"/>
        <w:gridCol w:w="708"/>
        <w:gridCol w:w="704"/>
        <w:gridCol w:w="4117"/>
        <w:gridCol w:w="1060"/>
        <w:gridCol w:w="2048"/>
        <w:gridCol w:w="1982"/>
        <w:gridCol w:w="1422"/>
      </w:tblGrid>
      <w:tr>
        <w:trPr>
          <w:tblHeader w:val="true"/>
          <w:trHeight w:val="5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. Standar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ndar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. Urut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. Butir</w:t>
            </w:r>
          </w:p>
        </w:tc>
        <w:tc>
          <w:tcPr>
            <w:tcW w:w="4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terangan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obot Butir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ama Dokumen/Data 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pat Dok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/Ketersediaan Dok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IC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,12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si, misi, tujuan dan sasaran, serta strategi pencapai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a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ejelasan dan kerealistisan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i, misi, tujuan, dan sasaran program studi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tatuta UM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K VMTS Prod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kumen VMTS Prod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eafle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RP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IM Anggaran Prod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IM Kepegawaia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ilestone (tonggak Sejarah Prodi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Daftar Hadir rapat-rapat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b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Strategi pencapaian sasaran dengan rentang waktu yang jelas dan didukung oleh dokume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Renstra Prod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Renop Prod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kumen Strategi pencapaian (dilengkapi dengan tahapan waktu yg jela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kumen Sasaran Mu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Data dan Dokumen pemeringkatan Universita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osialisasi visi-misi.  Sosialisasi yang efektif tercermin dari tingkat pemahaman seluruh pemangku kepentingan internal yaitu sivitas akademika (dosen dan mahasiswa) dan tenaga kependidika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IM Kepegawaia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asil survey tingkat pemahaman VMTS (sivitas akademika dan tenaga kependidikan.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,24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ta pamong, kepemimpinan, sistem pengelolaan, dan penjaminan mut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ta pamong menjamin terwujudnya visi, terlaksananya misi, tercapainya tujuan, berhasilnya strategi yang digunakan secara kredibel, transparan, akuntabel, bertanggung jawab, dan adil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Dokumen Tata Kelola Prod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Dokumen Tata Pamong Prod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kumen Tupoksi, Anjab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kumen SPM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K GKM Prod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BKD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asil Monevi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rakteristik kepemimpinan yang efektif (kepemimpinan operasional, kepemimpinan organisasi, kepemimpinan publik)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K Struktur Organisasi Prod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K Pejabat struktural di Prod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aftar Hadir rapat-rapa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Notulensi rapat-rapa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K sebagai Pemimpin Publik</w:t>
            </w:r>
          </w:p>
          <w:p>
            <w:pPr>
              <w:pStyle w:val="Normal"/>
              <w:spacing w:lineRule="auto" w:line="240" w:before="0" w:after="0"/>
              <w:ind w:left="-242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istem pengelolaan fungsional dan operasional program studi mencakup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planning, organizi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staffing, leading, controlling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ang efektif dilaksanaka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Dokumen Perencanaan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kumen monevin dan auditi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kumen KASAP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laksanaan penjaminan mutu di program studi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Siklus Penjaminan Mu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.S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.Hasil kerja GKM</w:t>
            </w:r>
          </w:p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.Hasil EPSBED/Forlap Dikti.</w:t>
            </w:r>
          </w:p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, LED TA 2014/2015, TA 2015/2016 dan TA 2016/20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njaringan umpan balik  dan tindak lanjutnya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K Tim Mutu Fakultas dan GK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kumen Tim Mutu dan GK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tandar Mutu Prod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Hasil umpan balik dari Dosen, Mahasiswa, Pengguna, Tekep, Alumni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ntoh Questionair untuk memperoleh Umpan Balik dan Tindak Lanjut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aya untuk menjamin keberlanjutan 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sustainabilit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 program studi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K BPM dan Pejabat Strukturalny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K Tim Mutu dan GKM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K Senat Akademik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K Keberadaan Unit Bisnis UMY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hasiswa dan lulus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1.a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sio calon mahasiswa yang ikut seleksi terhadap daya tampung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9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istem Penerimaan Mahasiswa Baru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ebijakan penerimaan mahasiswa baru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riteria penerimaan mahasiswa baru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osedur penerimaan mahasiswa baru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nstrumen; penerimaan mahasiswa baru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istem pengambilan keputusan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Data Cama Prodi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1.b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sio mahasiswa baru reguler yang melakukan registrasi terhadap calon mahasiswa baru reguler yang lulus seleksi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Rasio maba reguler yg melakukan registrasi thd camaba yg lulus selek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1.c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sio mahasiswa baru transfer terhadap mahasiswa baru regula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Rasio maba transfer thd mahasiswa baru reguler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1.d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a-rata Indeks Prestasi Kumulatif (IPK) selama lima tahun terakhi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Rata-rata masa studi lulusan.</w:t>
            </w:r>
          </w:p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.Rata-rata IPK lulusa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erimaan mahasiswa non-reguler (selayaknya tidak membuat beban dosen sangat berat, jauh melebihi beban ideal sekitar 12 sks)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Data penerimaan mahasiswa non reguler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ghargaan atas prestasi mahasiswa di bidang nalar, bakat dan mina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Sertifikat penghargaan bagi mahasiswa di bidang nalar, bakat, mina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4.a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sentase kelulusan tepat waktu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Data prosentasi kelulusan tepat waktu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4.b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sentase mahasiswa yang DO atau mengundurkan diri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.Data mahasiswa yang DO dan mengundurkan dir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Layanan dan kegiatan kemahasiswaan (ragam, jenis, dan aksesibilitasnya) yang dapat dimanfaatkan untuk membina dan mengembangkan penalaran, minat, bakat, seni, dan kesejahteraan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kumen kegiatan mahasis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ata Nama Organisasi Mahasiswa, SK Pengurus,  kegiatan dan laporannya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ualitas layanan kepada mahasis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kumen Upaya pengembangan dan peningkatan mutu lulusan: jenis program yang dilakukan dan efektivitas pelaksanaannya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.1.a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aya pelacakan dan perekaman data lulu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Data Tracer stud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.1.b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ggunaan hasil pelacakan untuk perbaikan: (1) proses pembelajaran, (2) penggalangan dana, (3) informasi pekerjaan, (4) membangun jejaring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Data umpan balik dan rencana tindak lanjut untuk proses pembelajaran, penggalangan dana, informasi pekerjaan dan membangun jejaring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Belum ad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.1.c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dapat pengguna lulusan terhadap mutu alumni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kumen pendapat penggun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il masa tunggu kerja pertama (dalam bulan)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ofil masa tunggu lulusan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.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il kesesuaian bidang kerja dengan bidang studi (keahlian) lulusa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Profil kesesuaian bidang kerja dengan bidang studi (keahlian) lulusan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entuk partisipasi lulusan dan alumni dalam mendukung pengembangan akademik program studi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ata bantuan dan artisipasi alumni dlm mendukung pengembangan akademik prodi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entuk partisipasi lulusan dan alumni dalam mendukung pengembangan non-akademik program studi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ata bantuan dan artisipasi alumni dlm mendukung pengembangan akademik prodi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,90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ber daya manus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edoman tertulis tentang sistem seleksi, perekrutan, penempatan, pengembangan, retensi, dan pemberhentian dosen dan tenaga kependidikan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Dokumen sistem seleksi Dosen dan Tenaga Kependidikan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.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edoman tertulis tentang sistem monitoring dan evaluasi, serta rekam jejak kinerja akademik dosen dan kinerja tenaga kependidikan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edoman SK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asil SK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IM Kepegawaia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laksanaan monitoring dan evaluasi kinerja dosen di bidang  pendidikan, penelitian, dan pengabdian kepada masyaraka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4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kumen LEBKD tiap semseter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IST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.1.a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sen tetap berpendidikan (terakhir) S2 dan S3 yang bidang keahliannya sesuai dengan kompetensi PS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4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ata Dosen S-2 dan S-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jasah S-2 dan S-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.1.b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en tetap yang berpendidikan S3 yang bidang keahliannya sesuai dengan kompetensi P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ata Dosen S-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jasah S-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.1.c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en tetap yang memiliki jabatan lektor kepala dan guru besar yang bidang keahliannya sesuai dengan kompetensi P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4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ata dosen GB dan L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K Jafung atau inpasing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Blm ada SK inpassin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.1.d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en yang memiliki Sertifikat Pendidik Profesional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Data sertifikasi dosen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sio mahasiswa terhadap dosen tetap yang bidang keahliannya sesuai dengan bidang P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Rasio mahasiswa thd Dose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.3.3 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ta-rata beban dosen per semester, atau rata-rata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FT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Fulltime Teaching Equivalen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)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Rata-rata beban dosen atau rata-rata FTE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.4 &amp; 4.3.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sesuaian keahlian (pendidikan terakhir) dosen dengan mata kuliah yang diajarkannya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Daftar dosen, keahian dan mata kuliah yang diampu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.4 &amp; 4.3.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ngkat kehadiran dosen tetap dalam mengaja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ata rekapitulasi kehadiran dosen mengaja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sensi kehadiran mengajar dosen tetap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Di standar 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.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sio jumlah dosen tidak tetap, terhadap jumlah seluruh dose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Rasio dosen tidak tetap thd jumlah seluruh dosen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Blm ad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.2.a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sesuaian keahlian dosen tidak tetap dengan mata kuliah yang diampu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Daftar mata kuliah yang diampu oleh dosen tidak tetap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.2.b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ksanaan tugas atau tingkat kehadiran dosen tidak tetap dalam mengaja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aftar hadir dosen tidak tetap dlm mengajar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.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giatan tenaga ahli/pakar sebagai pembicara dalam seminar/pelatihan, pembicara tamu, dsb, dari luar PT sendiri (tidak termasuk dosen tidak tetap)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aftar kegiatan tenaga ahli/pakar (tidak termasuk dosen tidak tetap)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 xml:space="preserve">Blm ada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ingkatan kemampuan dosen tetap melalui program tugas belajar dalam bidang yang sesuai dengan bidang P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ata Dosen yg tugas belajar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K Studi lanjut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.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egiatan dosen tetap yang bidang keahliannya sesuai dengan PS dalam seminar ilmiah/ lokakarya/ penataran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worksho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 pagelaran/ pameran/peragaan yang tidak hanya melibatkan dosen PT sendiri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4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Data kegiatan dosen tetapyg bidang keahliannya sesuai dg PS (Seminar Ilmiah, Lokakarya, Workshop dll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.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estasi dalam mendapatkan penghargaan hibah, pendanaan program dan kegiatan akademik dari tingkat nasional dan internasional; besaran dan proporsi dana penelitian dari sumber institusi sendiri dan luar institusi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4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data dosen yg memperolehpenghargaan, hibah, pendanaan program dan kegiatan akademik dari tingkat nasional dan internasioanl, besaran, proporsi dana penelitian, sumber dari UMY dan luar UMY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.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utasi dan keluasan jejaring dosen dalam bidang akademik dan profesi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Reputasi dan leluasan jejaring dosen dalam bidang akademik dan profesi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Blm ad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.1.a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stakawan: jumlah dan kualifikasinya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Daftar nama pustakawan dan kualifikasiny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.1.b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an, analis, teknisi, operator: jumlah, kualifikasi, dan mutu kerjanya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Daftar nama Laboran, analis, teknisi, operator (jumlah, kualifikasi dan mutu kerjanya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Blm ad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.1.c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naga administrasi: jumlah dan kualifikasinya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.Daftar nama tenaga administrasi (jumlah dan kualifikasinya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aya PS dalam meningkatkan kualifikasi dan kompetensi tenaga kependidika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aftar kegiatan tenaga kependidikan utk peningkatan kualifikasi kompetens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ertifika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,24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ikulum, pembelajaran, dan suasana akadem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.1.a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ruktur kurikulum (harus memuat standar kompetensi lulusan yang terstruktur dalam kompetensi utama, pendukung dan lainnya )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hanging="195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a. SK Kurikulum KBK</w:t>
            </w:r>
          </w:p>
          <w:p>
            <w:pPr>
              <w:pStyle w:val="Normal"/>
              <w:spacing w:lineRule="auto" w:line="240" w:before="0" w:after="0"/>
              <w:ind w:left="195" w:hanging="195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b.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umen profil lulusan diharapk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etahuan dan pemahaman pengelola PS tentang profil lulusan yang diharapk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Blm ad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.1.b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ientasi dan kesesuaian kurikulum dengan visi dan misi P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Dokumen kurikulum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.2.a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esesuaian mata kuliah dengan standar kompetensi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Jadwal kuliah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.2.b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ersentase mata kuliah  yang dalam penentuan nilai akhirnya memberikan bobot pada tugas-tugas (PR atau makalah) ≥ 20%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Hasil Penilaian mahasiswa 3 tahun terakhi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.2.c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takuliah dilengkapi dengan deskripsi matakuliah, silabus dan SAP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RP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.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leksibilitas mata kuliah piliha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 xml:space="preserve">a. Panduan akademik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b. SK Kurikulum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.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bstansi praktikum dan pelaksanaan praktikum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Modul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.a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ksanaan peninjauan kurikulum selama 5 tahun terakhi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Dokumen monevin KB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Blm ada(pak yuli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.b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yesuaian kurikulum dengan perkembangan Ipteks dan kebutuha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a. Dokumen evaluasi kurik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b. Daftar Hadir dan Berita Acar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.1.a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laksanaan pembelajaran memiliki 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kanisme untuk memonitor, mengkaji, dan memperbaiki secara periodik kegiatan perkuliahan (kehadiran dosen dan mahasiswa), penyusunan materi perkuliahan, serta penilaian hasil belaja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Dokumen Monevin KB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.1.b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kanisme penyusunan materi perkuliaha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RP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utu soal ujia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Soal Ujia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.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a-rata banyaknya mahasiswa per dosen Pembimbing Akademik per semeste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Kartu konsultasi Pembimbing Akademi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.2.a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ksanaan kegiatan pembimbingan akademi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SK Dosen Pembimbing Akademi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.2.b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mlah rata-rata pertemuan pembimbingan akademik per mahasiswa per semester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Kartu Konsultasi Pembimbingan Akademik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.2.c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fektivitas kegiatan pembimbingan akademi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Kartu Bimbingan Dosen Wal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.1.a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tersediaan panduan, sosialisasi,  dan penggunaa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 xml:space="preserve">a.Kontrak kulia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b. R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c. Daftar hadir dosen mengaja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.1.b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ta-rata mahasiswa per dosen pembimbing tugas akhir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Kartu Konsultasi pembimbingan skrips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.1.c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a-rata jumlah pertemuan/pembimbingan selama penyelesaian TA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Kartu konsultasi penulisan tugas akhi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.1.d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alifikasi akademik dosen pembimbing tugas akhi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Panduan Penulisan Hukum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ta-rata waktu penyelesaian penulisan tugas akhi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Kartu Konsultasi penulisan tugas akhi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paya perbaikan sistem pembelajaran yang telah dilakukan selama tiga tahun terakhir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Daftar Hadir dan Berita Acara Workshop Evaluasi KB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.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bijakan tentang suasana akademik (otonomi keilmuan, kebebasan akademik, kebebasan mimbar akademik)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194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 xml:space="preserve">a.Dokumen suasana akademik </w:t>
            </w:r>
          </w:p>
          <w:p>
            <w:pPr>
              <w:pStyle w:val="Normal"/>
              <w:spacing w:lineRule="auto" w:line="240" w:before="0" w:after="0"/>
              <w:ind w:left="194" w:hanging="194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b. kebijakan tentang suasana akademi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tersediaan dan jenis prasarana, sarana dan dana yang memungkinkan terciptanya interaksi akademik antara sivitas akademika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Sim Asse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.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gram dan kegiatan akademik untuk menciptakan suasana akademik (seminar, simposium, lokakarya, bedah buku, penelitian bersama dll)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Dokumen suasana akademik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.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aksi akademik antara dosen-mahasiswa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Laporan PKM, Penelitian dosen bersama mahasiswa, Pendampingan kegiatan lomba mahasisw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Standar 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.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gembangan perilaku kecendekiawana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Laporan pengabdian masyarakat (pundi amal desa), Laporan penyuluhan hukum yang melibatkan mahasiswa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,62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mbiayaan, sarana dan prasarana, serta sistem informas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 xml:space="preserve">Keterlibatan program studi dalam perencanaan target kinerja, perencanaan kegiatan/ kerja dan perencanaan/alokasi dan pengelolaan dana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Sistem Monitoring Pendanaan Internal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Blm ad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sarnya 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a (termasuk hibah) yang dikelola dalam tiga tahun terakhi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Laporan Audit oleh auditor eksternal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Blm ad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a penelitian dalam tiga tahun terakhi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0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Kontrak Penelitian, laporan penelitia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a yang diperoleh dalam rangka pengabdian kepada masyarakat dalam tiga  tahun terakhi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a. Kontrak Pengabdian masyarakat,         b. laporan pengabdia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uas ruang kerja do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0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Survei atau pemeriksaan fisik/ SIM asset UM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Blm ad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sarana (kantor, ruang kelas, ruang laboratorium, studio, ruang perpustakaan, kebun percobaan, dsb. kecuali  ruang dosen) yang dipergunakan PS dalam proses pembelajara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0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SIM asset UM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sarana lain yang menunjang (misalnya tempat olah raga, ruang bersama, ruang himpunan mahasiswa, poliklinik)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Survei atau pemeriksaan fisik/ SIM asset UM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.1.a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han pustaka yang berupa buku tek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1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Daftar Pustaka, buku teks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.1.b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han pustaka yang berupa disertasi/tesis/ skripsi/ tugas akhi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1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Disertasi/tesi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tugas akhi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.1.c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han pustaka yang berupa jurnal ilmiah terakreditasi Dikti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Jurnal Ilmiah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.1.d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han pustaka yang berupa jurnal ilmiah internasional 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Jurnal Ilmiah Internasional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.1e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han pustaka yang berupa prosiding seminar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lam tiga tahun terakhi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1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Prosiding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.2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kses ke perpustakaan di luar PT atau sumber pustaka lainnya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E-Library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.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 xml:space="preserve">Ketersediaan, akses dan pendayagunaan sarana utama di lab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tempat praktikum, bengkel, studio, ruang simulasi, rumah sakit, puskesmas/balai kesehatan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green hous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lahan untuk pertanian, dan sejenisnya)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Survei atau pemeriksaan fisik/ SIM asset UMY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.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stem informas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an fasilitas yang digunakan P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dalam proses pembelajaran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hardwar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softwar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e-learning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an perpustakaan)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3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E learning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ksesibilitas data dalam sistem informasi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E learning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,78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elitian, pelayanan/pengabdian kepada masyarakat, dan kerjasam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.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mlah penelitian yang dilakukan oleh dosen tetap yang bidang keahliannya sesuai dengan PS per tahun, selama 3 tahu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7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Laporan Penelitia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terlibatan mahasiswa yang melakukan tugas akhir dalam penelitian dose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8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Laporan penelitian bersama mahasisw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.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mlah artikel ilmiah yang dihasilkan oleh dosen tetap yang bidang keahliannya sesuai dengan PS per tahun, selama tiga tahu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7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Artikel Ilmiah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.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ya-karya PS/institusi yang telah memperoleh perlindungan Hak atas Kekayaan Intelektual (HaKI) dalam tiga tahun terakhi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8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Buku2 yang memperoleh HKI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.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mlah kegiatan Pengabdian kepada Masyarakat (PkM) yang dilakukan oleh dosen tetap yang bidang keahliannya sesuai dengan P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8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Laporan Pengabdian Masyaraka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.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terlibatan mahasiswa dalam kegiatan pengabdian kepada masyaraka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8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Laporan pengabdian masyarakat bersama mahasisw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.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giatan kerjasama dengan instansi di dalam negeri dalam tiga tahun terakhi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8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Mou dan perjanjian kerjasam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.2</w:t>
            </w:r>
          </w:p>
        </w:tc>
        <w:tc>
          <w:tcPr>
            <w:tcW w:w="4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giatan kerjasama dengan instansi di luar negeri dalam tiga tahun terakhi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8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/>
              </w:rPr>
              <w:t>Mou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umlah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CHECLIST DOKUMEN DAN BOBOT PER SUBBUTIR PENILAIAN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BORANG FAKULTAS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80"/>
        <w:gridCol w:w="628"/>
        <w:gridCol w:w="828"/>
        <w:gridCol w:w="3507"/>
        <w:gridCol w:w="1018"/>
        <w:gridCol w:w="2047"/>
        <w:gridCol w:w="1983"/>
        <w:gridCol w:w="1383"/>
      </w:tblGrid>
      <w:tr>
        <w:trPr>
          <w:tblHeader w:val="true"/>
          <w:trHeight w:val="55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. Standar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ndar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. Urut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. Butir</w:t>
            </w:r>
          </w:p>
        </w:tc>
        <w:tc>
          <w:tcPr>
            <w:tcW w:w="3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terangan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obot Butir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a Dokumen/Data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pat Dok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IC</w:t>
            </w:r>
          </w:p>
        </w:tc>
      </w:tr>
      <w:tr>
        <w:trPr>
          <w:trHeight w:val="660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7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si, misi, tujuan dan sasaran, serta strategi pencapaia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ejelasan dan kerealistisan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i, misi, tujuan, dan sasaran Fakultas/Sekolah Tinggi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Strategi pencapaian sasaran dengan rentang waktu yang jelas dan didukung oleh dokumen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emahaman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visi, misi, tujuan, dan sasaran Fakultas/ Sekolah Tinggi oleh seluruh pemangku kepentingan internal 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interna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stakeholder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: sivitas akademika (dosen dan mahasiswa) dan tenaga penunjang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ta pamong, kepemimpinan, sistem pengelolaan, dan penjaminan mut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tapamong menjamin terwujudnya visi, terlaksanakannya misi, tercapainya tujuan, berhasilnya strategi yang digunakan secara kredibel, transparan, akuntabel, bertanggung jawab, dan adil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8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lengkapan dan efisiensi dalam struktur organisasi, serta dukungan struktur organisasi terhadap pengelolaan program-program studi di bawahnya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4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epemimpinan Fakultas/Sekolah Tinggi memiliki karakteristik: kepemimpinan operasional, kepemimpinan organisasi, kepemimpinan publik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8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istem pengelolaan fungsional dan operasional Fakultas/Sekolah Tinggi mencakup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planning, organizi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staffing, leading, controlling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ang efektif dilaksanakan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8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.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eberadaan dan efektivitas unit pelaksana penjaminan mutu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8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.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iliki standar mutu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4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0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hasiswa dan lulusa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stem rekrutmen dan seleksi mahasiswa baru dan efektivitas implementasinya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3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sio mahasiswa reguler dan transfer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7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ivasi penerimaan mahasiswa transfer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3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a-rata masa studi lulusan dan IPK rata-rata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7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aya pengembangan dan peningkatan mutu lulusan: jenis program yang dilakukan dan efektivitas pelaksanaannya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7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.6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ber daya manusi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ecukupan dan kualifikasi dosen tetap  pada Fakultas/Sekolah Tinggi.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1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.2.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aya pengembangan dan peningkatan mutu dosen tetap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3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.2.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en yang tugas belajar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3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.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aya fakultas dalam mengembangkan tenaga dosen tetap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3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cukupan dan kualifikasi tenaga kependidikan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3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7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ikulum, pembelajaran, dan suasana akademik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an Fakultas/Sekolah Tinggi dalam penyusunan, implementasi, dan pengembangan kurikulum untuk program studi dibawahnya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an Fakultas/Sekolah Tinggi dalam memonitor dan mengevaluasi proses pembelajaran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an Fakultas/Sekolah Tinggi dalam penciptaan suasana akademik yang kondusif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.0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mbiayaan, sarana dan prasarana, serta sistem informas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.1.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fi-FI"/>
              </w:rPr>
              <w:t>Penggunaan dana untuk operasional (pendidikan, penelitian, pengabdian pada masyarakat) di Fakultas/Sekolah Tingg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2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.1.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fi-FI"/>
              </w:rPr>
              <w:t>Dana penelitian dalam tiga tahun terakhir di Fakultas/ Sekolah Tingg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.1.c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sv-SE"/>
              </w:rPr>
              <w:t>Dana yang diperoleh dalam rangka pelayanan/pengabdian kepada masyarakat dalam tiga  tahun terakhir di Fakultas/Sekolah Tingg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.1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.2.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cukupan dana yang diperoleh Fakultas/Sekolah Tinggi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.1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.2.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paya pengembangan dana (upaya penanggulangan jika terdapat kekurangan, atau upaya mencari tambahan dana)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vestasi untuk pengadaan sarana dalam tiga tahun terakhir dibandingkan dengan kebutuhan saat ini.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2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ncana investasi untuk pengadaan sarana dalam lima tahun ke depan.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utu dan kecukupan akses 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asarana yang dikelola Fakultas/Sekolah Tinggi untuk keperluan PS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2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.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ncana pengembangan prasarana oleh Fakultas/Sekolah tinggi untuk program studi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.1.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stem informas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an fasilitas yang digunakan Fakult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dalam proses pembelajaran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hardwar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softwar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e-learning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an perpustakaan)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2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.1.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stem informas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an fasilitas yang digunakan Fakult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dalam administrasi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akademik, keuangan, personil, dll.)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2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.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ksesibilitas data dalam sistem informasi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.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dia/cara penyebaran informasi/kebijakan untuk sivitas akademika di fakultas/sekolah tinggi.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.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ncana strategi pengembangan sistem informasi jangka panjang: mempertimbangkan perkembangan teknologi informasi, dan komitmen Fakultas/Sekolah Tinggi dalam hal pendanaan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,0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elitian, pelayanan/ pengabdian kepada masyarakat, dan kerjasa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.1.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nyaknya kegiatan penelitian (rata-rata jumlah penelitian per dosen per tiga tahun)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2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.1.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sar dana penelitian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2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.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aya pengembangan kegiatan penelitian oleh pihak Fakultas/ Sekolah Tinggi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.1.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nyak kegiatan PkM.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.1.b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sar dana PkM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.2</w:t>
            </w:r>
          </w:p>
        </w:tc>
        <w:tc>
          <w:tcPr>
            <w:tcW w:w="3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paya pengembangan.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6</w:t>
            </w:r>
          </w:p>
        </w:tc>
        <w:tc>
          <w:tcPr>
            <w:tcW w:w="2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.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mlah dan mutu kerjasama dengan instansi di luar negeri dalam tiga tahun terakhir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.2</w:t>
            </w:r>
          </w:p>
        </w:tc>
        <w:tc>
          <w:tcPr>
            <w:tcW w:w="3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mlah dan mutu kerjasama dengan instansi di dalam negeri dalam tiga tahun terakhir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umlah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0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43:00Z</dcterms:created>
  <dc:creator>TOSHIBA</dc:creator>
  <dc:description/>
  <dc:language>en-US</dc:language>
  <cp:lastModifiedBy>User</cp:lastModifiedBy>
  <cp:lastPrinted>2018-07-02T16:36:00Z</cp:lastPrinted>
  <dcterms:modified xsi:type="dcterms:W3CDTF">2019-07-29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